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Style w:val="StrongEmphasis"/>
          <w:i/>
          <w:sz w:val="30"/>
          <w:szCs w:val="30"/>
          <w:lang w:val="en"/>
        </w:rPr>
        <w:t>2011</w:t>
      </w:r>
      <w:r>
        <w:rPr>
          <w:rStyle w:val="StrongEmphasis"/>
          <w:sz w:val="30"/>
          <w:szCs w:val="30"/>
          <w:lang w:val="en"/>
        </w:rPr>
        <w:t>SCI</w:t>
      </w:r>
      <w:r>
        <w:rPr>
          <w:rStyle w:val="StrongEmphasis"/>
          <w:sz w:val="30"/>
          <w:szCs w:val="30"/>
          <w:lang w:val="en"/>
        </w:rPr>
        <w:t>收录眼科学源期刊文献计量学指标一览</w:t>
      </w:r>
    </w:p>
    <w:p>
      <w:pPr>
        <w:pStyle w:val="Normal"/>
        <w:widowControl/>
        <w:jc w:val="center"/>
        <w:rPr/>
      </w:pPr>
      <w:r>
        <w:rPr>
          <w:rStyle w:val="StrongEmphasis"/>
          <w:lang w:val="en"/>
        </w:rPr>
        <w:t>（数据来源</w:t>
      </w:r>
      <w:r>
        <w:rPr>
          <w:rStyle w:val="StrongEmphasis"/>
          <w:lang w:val="en"/>
        </w:rPr>
        <w:t>2012</w:t>
      </w:r>
      <w:r>
        <w:rPr>
          <w:rStyle w:val="StrongEmphasis"/>
          <w:lang w:val="en"/>
        </w:rPr>
        <w:t>年</w:t>
      </w:r>
      <w:r>
        <w:rPr>
          <w:rStyle w:val="StrongEmphasis"/>
          <w:lang w:val="en"/>
        </w:rPr>
        <w:t>8</w:t>
      </w:r>
      <w:r>
        <w:rPr>
          <w:rStyle w:val="StrongEmphasis"/>
          <w:lang w:val="en"/>
        </w:rPr>
        <w:t>月</w:t>
      </w:r>
      <w:r>
        <w:rPr>
          <w:rStyle w:val="StrongEmphasis"/>
          <w:lang w:val="en"/>
        </w:rPr>
        <w:t>JCR</w:t>
      </w:r>
      <w:r>
        <w:rPr>
          <w:rStyle w:val="StrongEmphasis"/>
          <w:lang w:val="en"/>
        </w:rPr>
        <w:t>）</w:t>
      </w:r>
    </w:p>
    <w:p>
      <w:pPr>
        <w:pStyle w:val="Normal"/>
        <w:widowControl/>
        <w:rPr>
          <w:lang w:val="en"/>
        </w:rPr>
      </w:pPr>
      <w:r>
        <w:rPr>
          <w:rStyle w:val="Emphasis"/>
          <w:lang w:val="en"/>
        </w:rPr>
        <w:t>Category Description</w:t>
      </w:r>
      <w:r>
        <w:rPr>
          <w:lang w:val="en"/>
        </w:rPr>
        <w:t xml:space="preserve">Ophthalmology covers resources on the eye, its diseases, and refractive errors. Coverage includes research on the cornea, retina, and eye diseases. </w:t>
      </w:r>
    </w:p>
    <w:p>
      <w:pPr>
        <w:pStyle w:val="Normal"/>
        <w:widowControl/>
        <w:rPr>
          <w:rFonts w:ascii="Verdana" w:hAnsi="Verdana" w:cs="宋体;SimSun"/>
          <w:b/>
          <w:b/>
          <w:bCs/>
          <w:color w:val="000000"/>
          <w:kern w:val="0"/>
          <w:sz w:val="24"/>
          <w:shd w:fill="FFFFFF" w:val="clear"/>
        </w:rPr>
      </w:pPr>
      <w:r>
        <w:rPr>
          <w:lang w:val="en"/>
        </w:rPr>
        <w:t>This category also includes resources on physiological optics and optometry as well as reconstructive surgery.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828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42"/>
        <w:gridCol w:w="1605"/>
        <w:gridCol w:w="1252"/>
        <w:gridCol w:w="883"/>
        <w:gridCol w:w="1076"/>
        <w:gridCol w:w="1313"/>
        <w:gridCol w:w="1220"/>
        <w:gridCol w:w="1260"/>
        <w:gridCol w:w="1800"/>
        <w:gridCol w:w="3132"/>
      </w:tblGrid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9"/>
                <w:szCs w:val="19"/>
              </w:rPr>
              <w:t>Abbreviated Journal Title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9"/>
                <w:szCs w:val="19"/>
              </w:rPr>
              <w:t>ISSN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9"/>
                <w:szCs w:val="19"/>
              </w:rPr>
              <w:t>2011</w:t>
              <w:br/>
              <w:t>Total Cites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9"/>
                <w:szCs w:val="19"/>
              </w:rPr>
              <w:t>Impact</w:t>
              <w:br/>
              <w:t>Factor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9"/>
                <w:szCs w:val="19"/>
              </w:rPr>
              <w:t>5-Year</w:t>
              <w:br/>
              <w:t>Impact</w:t>
              <w:br/>
              <w:t xml:space="preserve">Factor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9"/>
                <w:szCs w:val="19"/>
              </w:rPr>
              <w:t>Immediacy</w:t>
              <w:br/>
              <w:t>Index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9"/>
                <w:szCs w:val="19"/>
              </w:rPr>
              <w:t>2011</w:t>
              <w:br/>
              <w:t>Articles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9"/>
                <w:szCs w:val="19"/>
              </w:rPr>
              <w:t>Cited</w:t>
              <w:br/>
              <w:t>Half-lif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b/>
                <w:bCs/>
                <w:i/>
                <w:iCs/>
                <w:color w:val="000000"/>
                <w:kern w:val="0"/>
                <w:sz w:val="19"/>
                <w:szCs w:val="19"/>
              </w:rPr>
              <w:t>Eigenfactor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9"/>
                <w:szCs w:val="19"/>
                <w:vertAlign w:val="superscript"/>
              </w:rPr>
              <w:t>®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9"/>
                <w:szCs w:val="19"/>
              </w:rPr>
              <w:br/>
              <w:t>Score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b/>
                <w:bCs/>
                <w:i/>
                <w:iCs/>
                <w:color w:val="000000"/>
                <w:kern w:val="0"/>
                <w:sz w:val="19"/>
                <w:szCs w:val="19"/>
              </w:rPr>
              <w:t>Article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cs="宋体;SimSun" w:ascii="Verdana" w:hAnsi="Verdana"/>
                <w:b/>
                <w:bCs/>
                <w:i/>
                <w:iCs/>
                <w:color w:val="000000"/>
                <w:kern w:val="0"/>
                <w:sz w:val="19"/>
                <w:szCs w:val="19"/>
              </w:rPr>
              <w:t>Influence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9"/>
                <w:szCs w:val="19"/>
                <w:vertAlign w:val="superscript"/>
              </w:rPr>
              <w:t>®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19"/>
                <w:szCs w:val="19"/>
              </w:rPr>
              <w:br/>
              <w:t>Score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ACTA OPHTHALMOL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755-375X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4792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2.629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2.544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374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21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8.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1006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736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AM J OPHTHALMOL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002-939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9089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4.22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3.885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861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25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8.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3977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.352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ARCH OPHTHALMOL-CHIC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003-995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7957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3.71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3.801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707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8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&gt;10.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2575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.365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ARQ BRAS OFTALMOL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004-274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517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326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266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9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4.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0132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BMC OPHTHALMOL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471-241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303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.00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122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4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5.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0127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BRIT J OPHTHALMOL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007-116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4537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2.90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2.989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659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33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8.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3191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.033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CAN J OPHTHALMOL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008-418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27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.47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.468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192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7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5.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0406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484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CLIN EXP OPHTHALMOL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442-640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86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.97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.846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429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0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4.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0766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668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CLIN EXP OPTOM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816-462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683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.04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.206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338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7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5.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0180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347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CORNEA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277-374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656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.73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2.116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285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29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6.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1654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647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CURR EYE RES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271-368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3458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.28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.535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149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4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&gt;10.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0488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431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CURR OPIN OPHTHALMOL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040-873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2062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2.64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2.9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368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7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5.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0744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.097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CUTAN OCUL TOXICOL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556-952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88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91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.012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46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6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3.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0073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233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DOC OPHTHALMOL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012-448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529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2.10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.882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159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4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9.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0220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522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EUR J OPHTHALMOL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120-672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557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96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969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211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2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5.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0541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324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EXP EYE RES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014-483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8814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3.259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3.117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368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7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7.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1831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866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EYE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950-222X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4884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.85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.893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401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20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6.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1507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670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EYE CONTACT LENS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542-232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77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.25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206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6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4.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0231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GRAEF ARCH CLIN EXP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721-832X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546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2.17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2.134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284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22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6.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1468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671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INDIAN J OPHTHALMOL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301-473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91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.019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30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9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5.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0266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INT J OPHTHALMOL-CHI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2222-395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9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4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27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14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4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0003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06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INVEST OPHTH VIS SCI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146-040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3734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3.59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3.862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641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19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7.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7569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.086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IRAN J OPHTHALMOL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735-415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7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6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44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4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0003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J AAPOS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091-8531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547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.028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.199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296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4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5.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0543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439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J CATARACT REFR SURG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886-335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8883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2.26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2.429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429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30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6.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2109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673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J FR OPHTALMOL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181-551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87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509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536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7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1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7.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0162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130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J GLAUCOMA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057-082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2443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.776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2.155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333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0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5.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0773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739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J NEURO-OPHTHALMOL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070-802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844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.448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.42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446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5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6.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0185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410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J OCUL PHARMACOL TH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080-768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312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.509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.552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172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9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6.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0285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402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J PEDIAT OPHTH STRAB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191-391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04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626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837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89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4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&gt;10.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0141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313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J REFRACT SURG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081-597X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293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2.54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2.226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652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1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5.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0949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752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J VISION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534-736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6214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3.376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3.646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653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26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3.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2875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.244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JPN J OPHTHALMOL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021-515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338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92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.232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141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9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7.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0275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373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KLIN MONATSBL AUGENH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023-216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259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51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476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223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3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&gt;10.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0173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119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MOL VIS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090-053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464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2.20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2.513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333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38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4.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1653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667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NEURO-OPHTHALMOLOGY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165-810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7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256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20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89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5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&gt;10.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0021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55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OCUL IMMUNOL INFLAMM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927-394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68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.250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.039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125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8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5.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0191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311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OCUL SURF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542-0124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58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3.93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4.833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786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4.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0228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.479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OPHTHAL EPIDEMIOL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928-6586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928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.45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.792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27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3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5.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0353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729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OPHTHAL PHYSL OPT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275-540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89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.58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.54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597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6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8.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0306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428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OPHTHAL PLAST RECONS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740-9303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557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69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782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263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9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7.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0307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214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OPHTHALMIC GENET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381-681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442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926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.085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39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4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6.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0131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402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OPHTHALMIC RES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030-374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662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.56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736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232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6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&gt;10.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0110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215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OPHTHALMOLOGE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941-293X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039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617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714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73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5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6.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0238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186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OPHTHALMOLOGICA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030-3755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539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.42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.150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294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6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&gt;10.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0239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368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OPHTHALMOLOGY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161-642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24769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5.45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5.567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.208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33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8.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5699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.907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OPTOMETRY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529-183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42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74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31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5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5.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0108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OPTOMETRY VISION SCI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040-548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373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2.108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2.069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403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8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7.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0712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580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PROG RETIN EYE RES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350-946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3277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9.455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0.252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.40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2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6.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0835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3.471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  <w:lang w:val="sv-SE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  <w:lang w:val="sv-SE"/>
              </w:rPr>
              <w:t>RETINA-J RET VIT DIS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275-004X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573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2.812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3.052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502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261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5.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1748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871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REV BRAS OFTALMOL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034-7280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99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129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71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7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0006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SEMIN OPHTHALMOL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882-053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503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90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69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5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6.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0151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SPEKTRUM AUGENHEILKD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930-4282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5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27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71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4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0012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SURV OPHTHALMOL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039-6257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3984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3.17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3.935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270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37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&gt;10.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0647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.425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VISION RES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042-6989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7048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2.414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2.507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763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24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&gt;10.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2696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917</w:t>
            </w:r>
          </w:p>
        </w:tc>
      </w:tr>
      <w:tr>
        <w:trPr/>
        <w:tc>
          <w:tcPr>
            <w:tcW w:w="4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VISUAL NEUROSCI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952-5238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2729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2.233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1.678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489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4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&gt;10.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00419</w:t>
            </w:r>
          </w:p>
        </w:tc>
        <w:tc>
          <w:tcPr>
            <w:tcW w:w="3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9"/>
                <w:szCs w:val="19"/>
              </w:rPr>
            </w:pPr>
            <w:r>
              <w:rPr>
                <w:rFonts w:cs="宋体;SimSun" w:ascii="Verdana" w:hAnsi="Verdana"/>
                <w:kern w:val="0"/>
                <w:sz w:val="19"/>
                <w:szCs w:val="19"/>
              </w:rPr>
              <w:t>0.7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firstLine="16549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图书馆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</w:rPr>
        <w:t>2012/9/12</w:t>
      </w:r>
    </w:p>
    <w:sectPr>
      <w:type w:val="nextPage"/>
      <w:pgSz w:orient="landscape" w:w="23811" w:h="16838"/>
      <w:pgMar w:left="1440" w:right="144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33:00Z</dcterms:created>
  <dc:creator>pc</dc:creator>
  <dc:description/>
  <cp:keywords/>
  <dc:language>en-US</dc:language>
  <cp:lastModifiedBy>pc</cp:lastModifiedBy>
  <cp:lastPrinted>2012-09-12T11:31:00Z</cp:lastPrinted>
  <dcterms:modified xsi:type="dcterms:W3CDTF">2012-09-12T03:40:00Z</dcterms:modified>
  <cp:revision>1</cp:revision>
  <dc:subject/>
  <dc:title>2011SCI收录眼科学源期刊文献计量学指标一览</dc:title>
</cp:coreProperties>
</file>